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perito compromissado nos autos da Reclamação Trabalhista, em trâmite por este respeitável juízo, que CICLANO (nome do reclamante)  tem como ex adverso BELTRANO (nome do reclamado), considerando a natureza de perícia a realizar, vem requerer a V. Exa. que se digne de fixar os seus honorários no valor de ..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ademais, a notificação do interessado para que efetive o depósito da referida importância, para efeito de garantia dos honorários fixad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5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xmo</dc:title>
</cp:coreProperties>
</file>